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夜缠绵 淡漠的紫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月下情深一夜缠绵的紫罗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情深：一夜缠绵的紫罗兰</w:t>
      </w:r>
      <w:r>
        <w:rPr>
          <w:sz w:val="32"/>
          <w:szCs w:val="32"/>
        </w:rPr>
        <w:t>&lt;/p&gt;&lt;p&gt;&lt;img src="/static-img/L6Q22w88qrBStYHVu56dQd2W2szoE2zHp78sRq3jL-gihhCkAZ5SLPln0oF_U12q.jpeg"&gt;&lt;/p&gt;&lt;p&gt;</w:t>
      </w:r>
      <w:r>
        <w:rPr>
          <w:sz w:val="32"/>
          <w:szCs w:val="32"/>
        </w:rPr>
        <w:t>在这片大地上，有一种花，名为紫罗兰，它以其独特的淡漠色泽和浓郁的香气，在无数人的心中播下了爱情的种子。它不仅是自然界中的美丽之作，更是人类情感深处的一抹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而又充满神秘气息的晚上，一对恋人踏上了通往彼此心灵深处的小径。这条小径被古老的大树环抱，被月光照亮，就像是引领他们走向幸福终点线的小道。而这段旅程，他们将会用“一夜缠绵 淡漠的紫色”作为它们的心跳，作为它们的情感交流。</w:t>
      </w:r>
      <w:r>
        <w:rPr>
          <w:sz w:val="32"/>
          <w:szCs w:val="32"/>
        </w:rPr>
        <w:t>&lt;/p&gt;&lt;p&gt;&lt;img src="/static-img/eJBDSJld3gHOgP-VlN28Qd2W2szoE2zHp78sRq3jL-g4nVOB2F7LG9bIbIeDN69_k2z-8JsOs_Z_zemeBNqnopgsd3cCkD1ydsGDsYoIMEvkcXXrTOFGHlFeowVqGPGw-MxhI3_z41zjaCffvSXfI57jyKHxbisbeq3pdYst8Uob2YheIhDpRfiDUtE-vsE_.jpeg"&gt;&lt;/p&gt;&lt;p&gt;</w:t>
      </w:r>
      <w:r>
        <w:rPr>
          <w:sz w:val="32"/>
          <w:szCs w:val="32"/>
        </w:rPr>
        <w:t>故事就这样展开了。在这个遥远的地方，一位诗人写下了他的作品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与你相遇于那片月光洒满的地理边界，</w:t>
      </w:r>
      <w:r>
        <w:rPr>
          <w:sz w:val="32"/>
          <w:szCs w:val="32"/>
        </w:rPr>
        <w:t>&lt;/p&gt;&lt;p&gt;&lt;img src="/static-img/Exxvs6PZuChSKucNUfEqSt2W2szoE2zHp78sRq3jL-g4nVOB2F7LG9bIbIeDN69_k2z-8JsOs_Z_zemeBNqnopgsd3cCkD1ydsGDsYoIMEvkcXXrTOFGHlFeowVqGPGw-MxhI3_z41zjaCffvSXfI57jyKHxbisbeq3pdYst8Uob2YheIhDpRfiDUtE-vsE_.jpeg"&gt;&lt;/p&gt;&lt;p&gt;</w:t>
      </w:r>
      <w:r>
        <w:rPr>
          <w:sz w:val="32"/>
          <w:szCs w:val="32"/>
        </w:rPr>
        <w:t>你的眼睛如同那淡漠色的紫罗兰般纯净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仿佛随着你轻轻的一笑而加速，</w:t>
      </w:r>
      <w:r>
        <w:rPr>
          <w:sz w:val="32"/>
          <w:szCs w:val="32"/>
        </w:rPr>
        <w:t>&lt;/p&gt;&lt;p&gt;&lt;img src="/static-img/k41ITOMTzbYNzPkcaKoYVN2W2szoE2zHp78sRq3jL-g4nVOB2F7LG9bIbIeDN69_k2z-8JsOs_Z_zemeBNqnopgsd3cCkD1ydsGDsYoIMEvkcXXrTOFGHlFeowVqGPGw-MxhI3_z41zjaCffvSXfI57jyKHxbisbeq3pdYst8Uob2YheIhDpRfiDUtE-vsE_.png"&gt;&lt;/p&gt;&lt;p&gt;</w:t>
      </w:r>
      <w:r>
        <w:rPr>
          <w:sz w:val="32"/>
          <w:szCs w:val="32"/>
        </w:rPr>
        <w:t>我们之间没有言语，只有眼神交汇，那份默契胜过千言万语。</w:t>
      </w:r>
      <w:r>
        <w:rPr>
          <w:sz w:val="32"/>
          <w:szCs w:val="32"/>
        </w:rPr>
        <w:t>&lt;/p&gt;&lt;p&gt;&amp;#34;&lt;/p&gt;&lt;p&gt;&lt;img src="/static-img/0iIwpsO1dJPSajPM-mEF592W2szoE2zHp78sRq3jL-g4nVOB2F7LG9bIbIeDN69_k2z-8JsOs_Z_zemeBNqnopgsd3cCkD1ydsGDsYoIMEvkcXXrTOFGHlFeowVqGPGw-MxhI3_z41zjaCffvSXfI57jyKHxbisbeq3pdYst8Uob2YheIhDpRfiDUtE-vsE_.jpeg"&gt;&lt;/p&gt;&lt;p&gt;</w:t>
      </w:r>
      <w:r>
        <w:rPr>
          <w:sz w:val="32"/>
          <w:szCs w:val="32"/>
        </w:rPr>
        <w:t>这是一个关于爱情、关于珍惜、关于那个瞬间，当一切都变得那么清晰明朗。正是在这样的夜晚，这对恋人体验到了最真挚的情感纽带，是不是也能想象到，他们之间流淌着那份一夜缠绵 淡漠的紫色的爱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角落里，一位画家，用他敏锐的心去捕捉那些细微的情感变化。他曾经说过：“艺术不是复制世界，而是解释世界。”他用笔触勾勒出了一幅幅生动的人物肖像，每个轮廓都是他所见到的那种“一夜缠绵 淡漠的紫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，他都会沉醉于那些细节——比如她眼眸内闪烁着未知未来之光；或者他嘴角边泛起微笑，那似乎预示着即将到来的甜蜜时刻。在这些画面中，他捕捉到了人类感情最本质的一刻，也就是当所有东西都变得不重要，只剩下彼此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问这个世界上的快乐是什么？答案可能藏于每个人内心，但若要寻找最为直观、最为真实的话，便或许只能指向那些能够让人忘却世俗烦恼，让人沉浸其中无法自拔的事物。它，或许是一场浪漫旅行；或许是一首旋律；但对于很多人来说，它更倾向于某些瞬间——尤其是在寂静之中，那种“一夜缠绵 淡漠的紫色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我们学会如何珍惜每一次相遇，每一次拥抱，以及每一次共同度过的心灵时光。那份在无声中诉说的爱意，即便不能用语言表达，也会通过岁月长河流传下去，以至于成为永恒的一个缩影——《月下情深：一夜缠绵的紫罗兰》。</w:t>
      </w:r>
      <w:r>
        <w:rPr>
          <w:sz w:val="32"/>
          <w:szCs w:val="32"/>
        </w:rPr>
        <w:t>&lt;/p&gt;&lt;p&gt;&lt;a href = "/doc/801417-</w:t>
      </w:r>
      <w:r>
        <w:rPr>
          <w:sz w:val="32"/>
          <w:szCs w:val="32"/>
        </w:rPr>
        <w:t xml:space="preserve">一夜缠绵 淡漠的紫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下情深一夜缠绵的紫罗兰</w:t>
      </w:r>
      <w:r>
        <w:rPr>
          <w:sz w:val="32"/>
          <w:szCs w:val="32"/>
        </w:rPr>
        <w:t>.doc" rel="alternate" download="801417-</w:t>
      </w:r>
      <w:r>
        <w:rPr>
          <w:sz w:val="32"/>
          <w:szCs w:val="32"/>
        </w:rPr>
        <w:t xml:space="preserve">一夜缠绵 淡漠的紫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下情深一夜缠绵的紫罗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